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na układ wyparny – 2 sztuki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) termin realizacji zamówienia: ................ dni/tygodni/miesięcy*,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Układ wyparny – 2 sztuki</w:t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arka rotacyjna: Min. zakres temp. 20-210°C, min. zakres prędkość obrotów 10-280 rpm, moc grzania min. 1300 W, Pow. Chłodzenia min. 1400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pojemność łaźni min. 4,5l, wymiary (mm) 480x740x840 dopuszczalne odchylenia wymiarów ±5%, szerokość łaźni min. 255mm, dostosowane do kolb do 5l, klasa ochrony IP 20, IP 67, IP 42, min. 2 wyświetlacze LCD o wymiarach min. 3,5 cala, wyparka wyposażona w podnośnik silnikowy, pojemność łaźni min. 4,5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różniowy oraz czujnik podciśnienia: Przepływ min. 38 l/min, wydajność min. 2,3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h, próżnia końcowa max. 10 mbar, klasa ochrony IP 42, wymiary (mm) 310x270x490 dopuszczalne odchylenia wymiarów ±5%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rmostat z chłodzeniem: Min. Zakres pracy -10 - +40°C, stabilność temperatury min. </w:t>
            </w:r>
            <w:r>
              <w:rPr>
                <w:rFonts w:cs="Calibri" w:ascii="Calibri" w:hAnsi="Calibri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0,5K, pojemność chłodzenia min. 0,5 kW, pojemność min. 3,5 l, wymiary (mm) 280x370x490 dopuszczalne odchylenia wymiarów ±5%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ż silikonowy min. 25m, średnica 8/12 mm, gr. Ścianki min. 2 m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soria do poboru próbek: 2x pipeta automatyczna 20-200μl, 2x pipeta automatyczna 100-1000μl, pipeta automatyczna 500-5000μl, pipeta automatyczna 2-20μl, statyw karuzelowy na 6 pipe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22:00Z</dcterms:created>
  <dc:creator>Anna Popczyk</dc:creator>
  <dc:description/>
  <cp:keywords/>
  <dc:language>en-US</dc:language>
  <cp:lastModifiedBy>Ewa Świstek</cp:lastModifiedBy>
  <cp:lastPrinted>2014-07-18T11:38:00Z</cp:lastPrinted>
  <dcterms:modified xsi:type="dcterms:W3CDTF">2020-11-03T07:03:00Z</dcterms:modified>
  <cp:revision>4</cp:revision>
  <dc:subject/>
  <dc:title/>
</cp:coreProperties>
</file>